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渣坐在学霸的棒棒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笔记学渣的奇妙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笔记：学渣的奇妙作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学习成果似乎成了衡量一个人的重要标准。有的人天资聪颖，从小就展现出超凡的学术才能，而另一些人则可能因为种种原因未能如愿以偿，成为所谓的“学渣”。然而，不少“学渣”们却用自己的方式证明了只要心中有梦，就没有不可能的事情。</w:t>
      </w:r>
      <w:r>
        <w:rPr>
          <w:sz w:val="32"/>
          <w:szCs w:val="32"/>
        </w:rPr>
        <w:t>&lt;/p&gt;&lt;p&gt;&lt;img src="/static-img/sh5qjqlhdZZs9YOKCA2M-Q.jpg"&gt;&lt;/p&gt;&lt;p&gt;</w:t>
      </w:r>
      <w:r>
        <w:rPr>
          <w:sz w:val="32"/>
          <w:szCs w:val="32"/>
        </w:rPr>
        <w:t>有一次，我偶然间听说了一件令人惊叹的事。原来，在一所著名大学里，有个自称是“无敌学霸”的学生，他每年的成绩都是一流，但他的棒棒（即私房秘籍）一直被保密着。他将自己的知识和经验总结成一套独特的学习方法，竟然能够帮助那些成绩平平无奇的同学们快速提升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这位神秘学霸邀请我去他家做客。我到了之后，他温文尔雅地把我带到他的书房，那里堆满了各种各样的书籍和笔记本。在这里，我看到了许多我从未见过的小技巧和高效率学习法，其中之一就是利用他的“棒棒”。</w:t>
      </w:r>
      <w:r>
        <w:rPr>
          <w:sz w:val="32"/>
          <w:szCs w:val="32"/>
        </w:rPr>
        <w:t>&lt;/p&gt;&lt;p&gt;&lt;img src="/static-img/PMNS5TcgISBiNWpePONrFA.jpg"&gt;&lt;/p&gt;&lt;p&gt;</w:t>
      </w:r>
      <w:r>
        <w:rPr>
          <w:sz w:val="32"/>
          <w:szCs w:val="32"/>
        </w:rPr>
        <w:t>他拿起一本厚厚的笔记本，对我说：“这是我的‘棒棒’，每次考试前，我都会根据不同的科目来整理这些资料。”然后，他开始向我展示如何快速理解复杂概念、如何通过简易方法记忆大量信息，以及如何在短时间内掌握新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他让我亲身体验一下。他指给我一块空白纸，上面写着几个关键词，然后对我说：“你试试看，用这些词汇来构建一个故事吧。”这时，一股灵感涌上心头，我开始拼凑起来，那些原本枯燥乏味的话题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生动活泼的情节。这是我第一次体会到学习不仅要注重知识，更要培养创造力。</w:t>
      </w:r>
      <w:r>
        <w:rPr>
          <w:sz w:val="32"/>
          <w:szCs w:val="32"/>
        </w:rPr>
        <w:t>&lt;/p&gt;&lt;p&gt;&lt;img src="/static-img/AaRo64JD5DBeTn4oRlDX8g.jpg"&gt;&lt;/p&gt;&lt;p&gt;</w:t>
      </w:r>
      <w:r>
        <w:rPr>
          <w:sz w:val="32"/>
          <w:szCs w:val="32"/>
        </w:rPr>
        <w:t>后来，这位神秘学霸还教会了我很多其他关于时间管理、心理调整等方面的心得。虽然那个时候我的成绩并没有马上突飞猛进，但是那种全新的视角和思维方式让我受益匪浅。当有一天，我终于遇到了一位需要帮助的小伙伴，他们正坐在我的床上困惑地看着他们的手中的作业。我想起那次经历，便主动告诉他们有关利用别人的经验加速提升能力的一些策略，并建议他们尝试使用类似于“学霸”的资源，比如网上的公开课程或是图书馆里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让我们都意外惊喜的是，小伙伴们很快就取得了显著进步。其中一个女孩，她原本只好多努力才能勉强及格，但经过几个月不断实践她的新技能，她甚至成功进入了备受欢迎的一个研究项目组。在一次聚餐中，我们聊起往事，她回忆起曾经坐着自己手中的数学习题册时，看着窗外发呆时的情景，笑声中透露出一种深深的感激。她对大家说：“如果不是你们给予我们的鼓励与指导，或许现在我们依旧只是普通的一群‘学渣’。”</w:t>
      </w:r>
      <w:r>
        <w:rPr>
          <w:sz w:val="32"/>
          <w:szCs w:val="32"/>
        </w:rPr>
        <w:t>&lt;/p&gt;&lt;p&gt;&lt;img src="/static-img/Juh8UuvdnapIICVNHCThbA.jpg"&gt;&lt;/p&gt;&lt;p&gt;</w:t>
      </w:r>
      <w:r>
        <w:rPr>
          <w:sz w:val="32"/>
          <w:szCs w:val="32"/>
        </w:rPr>
        <w:t>此刻，当看到身边朋友们逐渐站起来，他们不再是以前那个只能坐在别人的桌子下偷偷看书的时候，而是在自己家的桌子旁，用自己的双手完成每一步目标。这一切，都源自于那段特殊而又珍贵的一课——学会用别人的力量帮自己更强大，也学会用自己的智慧让这个世界变得更加美好。而对于那些仍在寻找方向、想要改变命运的人来说，无论你的过去如何，你始终拥有选择继续前行或者停留下去的地球。你可以像那位勇敢的小伙伴一样，从任何地方开始你的逆袭之旅，只要你相信，只要你坚持，就没有什么是不可能发生的事情。</w:t>
      </w:r>
      <w:r>
        <w:rPr>
          <w:sz w:val="32"/>
          <w:szCs w:val="32"/>
        </w:rPr>
        <w:t>&lt;/p&gt;&lt;p&gt;&lt;a href = "/doc/769179-</w:t>
      </w:r>
      <w:r>
        <w:rPr>
          <w:sz w:val="32"/>
          <w:szCs w:val="32"/>
        </w:rPr>
        <w:t xml:space="preserve">学渣坐在学霸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笔记学渣的奇妙作业之旅</w:t>
      </w:r>
      <w:r>
        <w:rPr>
          <w:sz w:val="32"/>
          <w:szCs w:val="32"/>
        </w:rPr>
        <w:t>.doc" rel="alternate" download="769179-</w:t>
      </w:r>
      <w:r>
        <w:rPr>
          <w:sz w:val="32"/>
          <w:szCs w:val="32"/>
        </w:rPr>
        <w:t xml:space="preserve">学渣坐在学霸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笔记学渣的奇妙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